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I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ADESÃO E COMPROMISSO DO BOLSISTA</w:t>
      </w:r>
    </w:p>
    <w:p>
      <w:pPr>
        <w:pStyle w:val="NormalWeb"/>
        <w:jc w:val="both"/>
        <w:rPr/>
      </w:pPr>
      <w:r>
        <w:rPr/>
        <w:br/>
      </w:r>
      <w:r>
        <w:rPr>
          <w:rFonts w:cs="Arial" w:ascii="Arial" w:hAnsi="Arial"/>
          <w:sz w:val="18"/>
          <w:szCs w:val="18"/>
        </w:rPr>
        <w:t>Pelo presente Termo de Compromisso e Responsabilidade, eu,</w:t>
        <w:br/>
        <w:t>_____________________________________________________________________, matrícula</w:t>
        <w:br/>
        <w:t>nº_____________ abaixo assinado, estudante regularmente matriculado no Curso</w:t>
        <w:br/>
        <w:t>________________________________________, do campus ___________________________ do Instituto Federal de Educação, Ciência e Tecnologia de Brasília – IFB, tendo sido selecionado como bolsista, conforme Chamada Pública nº________, comprometo-me a seguir rigorosamente as normas abaixo. bem como a concluir o período como bolsista.</w:t>
        <w:br/>
        <w:t>O exercício das atividades bolsista é de 8 (oito) horas semanais;</w:t>
        <w:br/>
        <w:t>A carga horária diária do bolsista, remunerado não pode ser superior a 3 horas sem prejuízo e sem conflito de horário com suas atividades escolares regulares;</w:t>
        <w:br/>
        <w:t>As  atividades a serem desenvolvidas pelos  bolsistas serão determinadas pelo presidente ou pelos servidores integrantes da Comissão do VI Festival de Curtas do IFB;  do professor/a orientador/a  componente da  Comissão do IV Festival de Curtas.</w:t>
        <w:br/>
        <w:t>É vedado ao estudante bolsista o exercício de atividades técnico-administrativas;</w:t>
        <w:br/>
        <w:t>É vedado ao estudante bolsista o preenchimento de documentos oficiais de responsabilidade da comissão.</w:t>
        <w:br/>
        <w:t>Para tanto, assumo plena responsabilidade por minha atuação nos limites didáticos e de apoio à  Comissão do VI Festival de Curtas do IFB, e, ainda, declaro estar ciente de que o exercício da atividade bolsista é uma atividade sem vínculo empregatíci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sília, _____ de ___________ de  2023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Assinatura do estuda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2:40:00Z</dcterms:created>
  <dc:creator>Ana Célia</dc:creator>
  <dc:description/>
  <cp:keywords/>
  <dc:language>en-US</dc:language>
  <cp:lastModifiedBy>Samsung</cp:lastModifiedBy>
  <dcterms:modified xsi:type="dcterms:W3CDTF">2023-09-06T22:40:00Z</dcterms:modified>
  <cp:revision>2</cp:revision>
  <dc:subject/>
  <dc:title/>
</cp:coreProperties>
</file>